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818"/>
      </w:tblGrid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5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SEGRETERIA GENE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EGRETERIA DELLA GIUNTA ED ELETTORA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N.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e stampe raccomandate in partenza (cartoline-avviso dirette ad elettori residenti all’estero) consegnate il 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 all’Ufficio Postale di ………..…………………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6"/>
        <w:gridCol w:w="2880"/>
        <w:gridCol w:w="1800"/>
        <w:gridCol w:w="2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’ordi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gnome e nome dell’el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ordine alfabeti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rizzo esatto dell’elettore: via, n. civico, città con C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 ESTE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Raggruppare per Stato estero di residenza prima gli stati europei - zona 1, poi gli extraeuropei - zona 2 e poi l’Oceania - zona 3. </w:t>
      </w:r>
      <w:bookmarkStart w:id="0" w:name="%23contenuto"/>
      <w:r>
        <w:rPr>
          <w:rFonts w:cs="Arial" w:ascii="Arial" w:hAnsi="Arial"/>
          <w:sz w:val="14"/>
          <w:szCs w:val="14"/>
        </w:rPr>
        <w:t>La classificazione dei Paesi in zone</w:t>
      </w:r>
      <w:bookmarkEnd w:id="0"/>
      <w:r>
        <w:rPr>
          <w:rFonts w:cs="Arial" w:ascii="Arial" w:hAnsi="Arial"/>
          <w:sz w:val="14"/>
          <w:szCs w:val="14"/>
        </w:rPr>
        <w:t xml:space="preserve"> è reperibile all’indirizzo http://www.poste.it/postali/mbagseconomy/a_zone.shtm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elenco è stato compilato dal Comune di ……………………………..…………………….Provincia di Tr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to:       IL SINDACO</w:t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N.B.: il presente modello, da utilizzare per la spedizione delle cartoline-avviso, è compilato in tre copie. L’originale e una copia vanno restituiti, unitamente alle cartoline avviso, al Servizio Segreteria della Giunta ed elettorale; la terza copia deve essere trattenuta agli atti del Comun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2:00Z</dcterms:created>
  <dc:creator>PR29274</dc:creator>
  <dc:description/>
  <cp:keywords/>
  <dc:language>en-US</dc:language>
  <cp:lastModifiedBy>PR31481</cp:lastModifiedBy>
  <cp:lastPrinted>2010-09-06T12:15:00Z</cp:lastPrinted>
  <dcterms:modified xsi:type="dcterms:W3CDTF">2010-09-06T14:04:00Z</dcterms:modified>
  <cp:revision>17</cp:revision>
  <dc:subject/>
  <dc:title>       PROVINCIA AUTONOMA DI TRENTO</dc:title>
</cp:coreProperties>
</file>