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te prima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left="840" w:right="20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zi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elettoral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0" w:hanging="1260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</w:rPr>
        <w:t>Referendum provinciale propositivo sulla qualificazione come distretto biologico del territorio agricolo della provincia di Tren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Verbale di assunzione in carico e verbale di discarico delle cartoline-avviso per elettori residenti all’este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egretario comunale, viste le istruzioni impartite dalla Provincia con le quali è fatto obbligo della assunzione in carico delle cartoline-avviso per gli elettori residenti all’est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aver regolarmente ricevuto dalla Provincia nr. __________(</w:t>
      </w:r>
      <w:r>
        <w:rPr>
          <w:rFonts w:cs="Arial" w:ascii="Arial" w:hAnsi="Arial"/>
          <w:i/>
          <w:sz w:val="20"/>
          <w:szCs w:val="20"/>
        </w:rPr>
        <w:t>in lettere ________________________)</w:t>
      </w:r>
      <w:r>
        <w:rPr>
          <w:rFonts w:cs="Arial" w:ascii="Arial" w:hAnsi="Arial"/>
        </w:rPr>
        <w:t xml:space="preserve"> cartoline-avviso per la loro compilazione e spedizione all’indirizzo degli elettori interessati residenti all’es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2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arte secon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0" w:hanging="1260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</w:rPr>
        <w:t>Referendum provinciale propositivo sulla qualificazione come distretto biologico del territorio agricolo della provincia di Tren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Verbale di assunzione in carico e verbale di discarico delle cartoline-avviso per elettori residenti all’est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egretario comunale, viste le istruzioni impartite dalla Provincia con le quali è fatto obbligo di rendiconto delle cartoline-avviso per gli elettori residenti all’estero, assunte in carico come da verbale (modello 24 – Parte pri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à atto di quanto segu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45"/>
      </w:tblGrid>
      <w:tr>
        <w:trPr>
          <w:trHeight w:val="6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e compilate e spedite agli elettori residenti all’ester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e n. …….………</w:t>
            </w:r>
          </w:p>
        </w:tc>
      </w:tr>
      <w:tr>
        <w:trPr>
          <w:trHeight w:val="5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e deteriora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e n. ……………</w:t>
            </w:r>
          </w:p>
        </w:tc>
      </w:tr>
      <w:tr>
        <w:trPr>
          <w:trHeight w:val="7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avanzate e si restituiscono alla Provincia con una copia del presente verba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e n. ……………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rrispondente a quello delle cartoline assunte in caric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e n. 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4"/>
          <w:szCs w:val="14"/>
          <w:highlight w:val="white"/>
        </w:rPr>
        <w:t>N.B.:</w:t>
        <w:tab/>
        <w:t>Un esemplare del presente verbale, da compilarsi in duplice copia, sarà trasmesso alla Provincia autonoma di Trento –  Servizio Elettorale, anticorruzione e controll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3:00Z</dcterms:created>
  <dc:creator>PR29274</dc:creator>
  <dc:description/>
  <dc:language>en-US</dc:language>
  <cp:lastModifiedBy/>
  <cp:lastPrinted>1995-11-21T17:41:00Z</cp:lastPrinted>
  <dcterms:modified xsi:type="dcterms:W3CDTF">2021-08-05T07:45:01Z</dcterms:modified>
  <cp:revision>3</cp:revision>
  <dc:subject/>
  <dc:title>       PROVINCIA AUTONOMA DI TRENTO</dc:title>
</cp:coreProperties>
</file>