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right" w:pos="9897" w:leader="none"/>
              </w:tabs>
              <w:snapToGrid w:val="false"/>
              <w:ind w:left="-3" w:right="-52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Mod. 29</w:t>
            </w:r>
          </w:p>
        </w:tc>
      </w:tr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025" w:leader="none"/>
                <w:tab w:val="left" w:pos="8505" w:leader="none"/>
              </w:tabs>
              <w:snapToGrid w:val="false"/>
              <w:ind w:right="-52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dum provinciale propositivo sulla qualificazione come distretto biologico del territorio agricolo della provincia di Tr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6 settembr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 dei  degen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ttestante la volontà di esprimere il voto nel luogo di c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103" w:leader="none"/>
        </w:tabs>
        <w:ind w:left="5103" w:right="0" w:hanging="0"/>
        <w:jc w:val="both"/>
        <w:rPr/>
      </w:pPr>
      <w:r>
        <w:rPr>
          <w:rFonts w:cs="Arial" w:ascii="Arial" w:hAnsi="Arial"/>
        </w:rPr>
        <w:t>Al SIG. SINDACO di</w:t>
      </w:r>
    </w:p>
    <w:p>
      <w:pPr>
        <w:pStyle w:val="Heading2"/>
        <w:tabs>
          <w:tab w:val="clear" w:pos="708"/>
          <w:tab w:val="left" w:pos="7655" w:leader="none"/>
        </w:tabs>
        <w:ind w:left="5103" w:right="0" w:firstLine="2268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Il/la sottoscritto/a __________________________________(cognome e nome) nato/a a __________________ il __/__/_____ residente in codesto Comune, in via _____________________________________ assegnato/a alla sezione elettorale n. ____(1) ed iscritto/a nella lista elettorale della predetta sezione al progressivo n. ____________(1), avvalendosi della facoltà di cui all’art. 55 della L.P. 5 marzo 2003, n. 2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voler esprimere il voto </w:t>
      </w:r>
      <w:r>
        <w:rPr>
          <w:rFonts w:cs="Arial" w:ascii="Arial" w:hAnsi="Arial"/>
          <w:sz w:val="16"/>
          <w:szCs w:val="16"/>
        </w:rPr>
        <w:t>(2)   </w:t>
      </w:r>
      <w:r>
        <w:rPr>
          <w:rFonts w:cs="Arial" w:ascii="Arial" w:hAnsi="Arial"/>
          <w:sz w:val="24"/>
          <w:szCs w:val="24"/>
        </w:rPr>
        <w:t xml:space="preserve">□ nell’ospedale _________________________________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casa di cura______________________________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to/a nel Comune di __________________________presso il/la quale trovasi ricoverato/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.., lì 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spacing w:before="100" w:after="120"/>
        <w:ind w:left="70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DICHIARANTE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>________________________</w:t>
      </w:r>
      <w:r>
        <w:rPr/>
        <w:t>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La presente dichiarazione deve pervenire al Sindaco del Comune di residenza non oltre il terzo giorno antecedente la data della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votazione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 xml:space="preserve">………………………………………………… </w:t>
      </w:r>
      <w:r>
        <w:rPr/>
        <w:t>(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ETTORE SANITA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a la suddetta dichiarazione, confermo che l’elettore/elettrice sopra indicato/a è ricoverato/a  in questo luogo di c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266065</wp:posOffset>
                </wp:positionV>
                <wp:extent cx="70548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4.75pt;mso-wrap-distance-left:9.05pt;mso-wrap-distance-right:9.05pt;mso-wrap-distance-top:0pt;mso-wrap-distance-bottom:0pt;margin-top:20.9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480"/>
        <w:jc w:val="both"/>
        <w:rPr>
          <w:b/>
          <w:b/>
        </w:rPr>
      </w:pPr>
      <w:r>
        <w:rPr/>
        <w:t>data ……………………………..</w:t>
        <w:tab/>
        <w:tab/>
      </w:r>
      <w:r>
        <w:rPr>
          <w:rFonts w:cs="Arial" w:ascii="Arial" w:hAnsi="Arial"/>
          <w:b/>
          <w:bCs/>
          <w:sz w:val="16"/>
          <w:szCs w:val="16"/>
        </w:rPr>
        <w:t>………………………………………….…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VISTO: Si trasmette, per competenza, al Comune di           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76263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44.75pt;mso-wrap-distance-left:9.05pt;mso-wrap-distance-right:9.05pt;mso-wrap-distance-top:0pt;mso-wrap-distance-bottom:0pt;margin-top:17.5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ab/>
        <w:t>IL (</w:t>
      </w:r>
      <w:r>
        <w:rPr>
          <w:sz w:val="16"/>
          <w:szCs w:val="16"/>
        </w:rPr>
        <w:t>3</w:t>
      </w:r>
      <w:r>
        <w:rPr/>
        <w:t>) 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i/>
          <w:i/>
        </w:rPr>
      </w:pPr>
      <w:r>
        <w:rPr/>
        <w:t>data ……………………………..</w:t>
        <w:tab/>
        <w:t>………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sz w:val="16"/>
          <w:szCs w:val="16"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Quale risulta dalla tessera elettorale per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l’Ospedale, Clinica, Sanatorio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irettore amministrativo o Segretari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0:00Z</dcterms:created>
  <dc:creator>PR80325</dc:creator>
  <dc:description/>
  <cp:keywords/>
  <dc:language>en-US</dc:language>
  <cp:lastModifiedBy>pr34606</cp:lastModifiedBy>
  <cp:lastPrinted>2012-03-16T11:15:00Z</cp:lastPrinted>
  <dcterms:modified xsi:type="dcterms:W3CDTF">2021-08-03T11:40:00Z</dcterms:modified>
  <cp:revision>2</cp:revision>
  <dc:subject/>
  <dc:title>Mod</dc:title>
</cp:coreProperties>
</file>