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Mod. 29/a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Web"/>
        <w:spacing w:lineRule="atLeast" w:line="238" w:before="10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ferendum provinciale propositivo sulla qualificazione come distretto biologico del territorio agricolo della provincia di Trento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6 settembre 2021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 ei  detenuti attestante la volontà di esprimer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l voto nel luogo di deten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  <w:tab w:val="left" w:pos="6237" w:leader="none"/>
        </w:tabs>
        <w:ind w:left="3828" w:right="0" w:hanging="0"/>
        <w:jc w:val="both"/>
        <w:rPr/>
      </w:pPr>
      <w:r>
        <w:rPr>
          <w:rFonts w:cs="Arial" w:ascii="Arial" w:hAnsi="Arial"/>
          <w:b/>
          <w:szCs w:val="24"/>
        </w:rPr>
        <w:t>Al SIG. SINDACO di</w:t>
      </w:r>
      <w:r>
        <w:rPr>
          <w:b/>
          <w:sz w:val="20"/>
        </w:rPr>
        <w:t xml:space="preserve"> </w:t>
      </w:r>
      <w:r>
        <w:rPr>
          <w:sz w:val="22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___________ (cognome e nome) nato/a…..a  _____________________________ il __/__/____ residente nel Comune di ______________________ ed iscritto/a nelle liste elettorali del Comune di ______________________ ed assegnato/a. alla Sezione elettorale n. _________al progressivo n. ___________(1), tuttora detenuto/a nel_________________________ 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tende votare nel luogo di detenzione ai sensi dell’art. 55 della L.P. 5 marzo 2003, n.2.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/>
      </w:pPr>
      <w:r>
        <w:rPr/>
        <w:t>______________________, lì ____/___/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spacing w:before="120" w:after="12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dichiarante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La presente dichiarazione inoltrata per il tramite del Direttore dovrà pervenire al Comune di iscrizione non oltre il terzo giorno antecedente la data della votazione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…</w:t>
      </w:r>
      <w:r>
        <w:rPr/>
        <w:t xml:space="preserve"> (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Vista la suddetta dichiarazione, attesta, ai sensi e per gli effetti di legge, che il/la suindicato/a elettore/trice è tuttora qui detenuto/a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Si trasmette, per competenza, al Comune ______________________________…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/>
      </w:pPr>
      <w:r>
        <w:rPr/>
        <w:t>______________________, lì ____/___/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480"/>
        <w:ind w:left="2124" w:firstLine="4956"/>
        <w:jc w:val="both"/>
        <w:rPr/>
      </w:pPr>
      <w:r>
        <w:rPr>
          <w:rFonts w:cs="Arial" w:ascii="Arial" w:hAnsi="Arial"/>
          <w:b/>
          <w:sz w:val="24"/>
          <w:szCs w:val="24"/>
        </w:rPr>
        <w:t>Il Direttore</w:t>
      </w:r>
      <w:r>
        <w:rPr>
          <w:rFonts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153035</wp:posOffset>
                </wp:positionV>
                <wp:extent cx="72580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44.85pt;mso-wrap-distance-left:9.05pt;mso-wrap-distance-right:9.05pt;mso-wrap-distance-top:0pt;mso-wrap-distance-bottom:0pt;margin-top:12.05pt;mso-position-vertical-relative:text;margin-left:16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br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i/>
          <w:i/>
        </w:rPr>
      </w:pPr>
      <w:r>
        <w:rPr/>
        <w:tab/>
        <w:t>…………………………………………………</w:t>
      </w:r>
    </w:p>
    <w:p>
      <w:pPr>
        <w:pStyle w:val="Rientrocorpodeltesto21"/>
        <w:spacing w:before="120" w:after="120"/>
        <w:ind w:left="0" w:right="0" w:hanging="0"/>
        <w:rPr>
          <w:sz w:val="16"/>
          <w:szCs w:val="16"/>
        </w:rPr>
      </w:pPr>
      <w:r>
        <w:rPr>
          <w:i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ali dati sono desunti dalla tessera elettorale personale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ndicare la denominazione del luogo di detenzione o di custodia preventiva.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1:00Z</dcterms:created>
  <dc:creator>PR80325</dc:creator>
  <dc:description/>
  <cp:keywords/>
  <dc:language>en-US</dc:language>
  <cp:lastModifiedBy>pr34606</cp:lastModifiedBy>
  <cp:lastPrinted>2007-04-05T12:23:00Z</cp:lastPrinted>
  <dcterms:modified xsi:type="dcterms:W3CDTF">2021-08-03T12:01:00Z</dcterms:modified>
  <cp:revision>2</cp:revision>
  <dc:subject/>
  <dc:title>Mod</dc:title>
</cp:coreProperties>
</file>