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36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AUTONOMA DI TRENTO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ind w:right="30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Servizio Elettorale, anticorruzione e controlli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</w:rPr>
        <w:t>COMUNE DI</w:t>
      </w:r>
      <w:r>
        <w:rPr>
          <w:rFonts w:cs="Arial" w:ascii="Arial" w:hAnsi="Arial"/>
        </w:rPr>
        <w:t xml:space="preserve"> ………………………….…………..</w:t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</w:rPr>
        <w:t>RIEPILOGO</w:t>
      </w:r>
      <w:r>
        <w:rPr>
          <w:rFonts w:cs="Arial" w:ascii="Arial" w:hAnsi="Arial"/>
        </w:rPr>
        <w:t xml:space="preserve"> degli elenchi delle cartoline-avviso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spedite il ………………………………………….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resso l’Ufficio postale di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080"/>
        <w:gridCol w:w="1277"/>
        <w:gridCol w:w="1455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 DELLA SPED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ar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 p o r t o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e cartoline inv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e cartoline inviate (via aere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  <w:tab w:val="left" w:pos="2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  <w:tab w:val="left" w:pos="2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  <w:tab w:val="left" w:pos="2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  <w:tab w:val="left" w:pos="2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  <w:tab w:val="left" w:pos="2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. – Al presente riepilogo sono allegati n. …………………. elenchi relativi ai Comuni 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caricato</w:t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d409</cp:lastModifiedBy>
  <cp:lastPrinted>2023-08-21T14:30:00Z</cp:lastPrinted>
  <dcterms:modified xsi:type="dcterms:W3CDTF">2023-08-21T12:31:00Z</dcterms:modified>
  <cp:revision>2</cp:revision>
  <dc:subject/>
  <dc:title/>
</cp:coreProperties>
</file>