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1371" w:leader="none"/>
              </w:tabs>
              <w:snapToGrid w:val="false"/>
              <w:ind w:left="3432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Mod. 32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2 ottobre 2023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3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tenuti ammessi a votare nei luoghi di detenzione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 consegnare ai presidenti delle sezioni nella cui circoscrizione esistono luoghi di detenzione – art. 55 della L.P. 5 marzo 2003, n. 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515"/>
      </w:tblGrid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 xml:space="preserve">Cognome e Nome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6804" w:hanging="0"/>
        <w:rPr/>
      </w:pPr>
      <w:r>
        <w:rPr/>
        <w:t>IL SINDAC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/>
  <dc:description/>
  <cp:keywords/>
  <dc:language>en-US</dc:language>
  <cp:lastModifiedBy>td409</cp:lastModifiedBy>
  <cp:lastPrinted>1995-11-21T17:41:00Z</cp:lastPrinted>
  <dcterms:modified xsi:type="dcterms:W3CDTF">2023-08-21T13:48:00Z</dcterms:modified>
  <cp:revision>2</cp:revision>
  <dc:subject/>
  <dc:title/>
</cp:coreProperties>
</file>