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6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right" w:pos="4341" w:leader="none"/>
                <w:tab w:val="left" w:pos="79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ab/>
              <w:t>Mod. 31/a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Heading2"/>
        <w:spacing w:lineRule="auto" w:line="360"/>
        <w:ind w:left="-142" w:right="0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ELEZIONE DEL CONSIGLIO PROVINCIALE DI TRENTO</w:t>
      </w:r>
    </w:p>
    <w:p>
      <w:pPr>
        <w:pStyle w:val="Heading2"/>
        <w:spacing w:lineRule="auto" w:line="360"/>
        <w:ind w:left="-142" w:right="0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E DEL PRESIDENTE DELLA PROVINCI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2 ottobre 20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>
          <w:b/>
          <w:sz w:val="24"/>
          <w:szCs w:val="24"/>
        </w:rPr>
        <w:t>COMUNE DI</w:t>
      </w:r>
      <w:r>
        <w:rPr>
          <w:i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347"/>
        <w:gridCol w:w="622"/>
        <w:gridCol w:w="3290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ì,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ind w:left="1418" w:hanging="1418"/>
        <w:rPr/>
      </w:pPr>
      <w:r>
        <w:rPr>
          <w:b/>
          <w:sz w:val="24"/>
          <w:szCs w:val="24"/>
        </w:rPr>
        <w:t>OGGETTO:</w:t>
      </w:r>
      <w:r>
        <w:rPr>
          <w:b/>
          <w:sz w:val="28"/>
        </w:rPr>
        <w:tab/>
      </w:r>
      <w:r>
        <w:rPr>
          <w:b/>
          <w:sz w:val="24"/>
          <w:szCs w:val="24"/>
        </w:rPr>
        <w:t>Elettori detenuti autorizzati a votare in luoghi di detenzione ai sensi dell’art. 55 della L.P. 5 marzo 2003, n. 2.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SIGNOR SINDACO DI 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360"/>
        <w:jc w:val="both"/>
        <w:rPr/>
      </w:pPr>
      <w:r>
        <w:rPr>
          <w:sz w:val="22"/>
          <w:szCs w:val="22"/>
        </w:rPr>
        <w:t>Viste le istruzioni impartite della Provincia –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ervizio Elettorale, anticorruzione e controlli</w:t>
      </w:r>
      <w:r>
        <w:rPr>
          <w:sz w:val="22"/>
          <w:szCs w:val="22"/>
          <w:shd w:fill="FFFFFF" w:val="clear"/>
        </w:rPr>
        <w:t xml:space="preserve"> - si </w:t>
      </w:r>
      <w:r>
        <w:rPr>
          <w:sz w:val="22"/>
          <w:szCs w:val="22"/>
        </w:rPr>
        <w:t>trasmette l’elenco degli elettori e delle elettrici iscritti in queste liste elettorali, detenuti in luoghi di detenzione situati in codesto Comune, ai quali è stata concessa l’autorizzazione di cui all’oggetto.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/>
      </w:pPr>
      <w:r>
        <w:rPr/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0"/>
        <w:gridCol w:w="2445"/>
        <w:gridCol w:w="25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N. d’ord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 xml:space="preserve">Cognome e Nome dell’elettore 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Luogo di detenzione ove trovasi detenuto l’elettor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ab/>
        <w:tab/>
        <w:t>IL SINDACO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/>
      </w:pPr>
      <w:r>
        <w:rPr/>
        <w:t>…………………………………</w:t>
      </w:r>
      <w:r>
        <w:rPr/>
        <w:t>.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</w:rPr>
      </w:pPr>
      <w:r>
        <w:rPr>
          <w:b/>
        </w:rPr>
        <w:t>in duplice copia, di cui una da tenersi agli atti del Comune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18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.B.: Elencare prima gli elettori e poi le elettri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9:00Z</dcterms:created>
  <dc:creator/>
  <dc:description/>
  <cp:keywords/>
  <dc:language>en-US</dc:language>
  <cp:lastModifiedBy>td409</cp:lastModifiedBy>
  <cp:lastPrinted>2023-08-21T18:30:00Z</cp:lastPrinted>
  <dcterms:modified xsi:type="dcterms:W3CDTF">2023-08-21T16:31:00Z</dcterms:modified>
  <cp:revision>4</cp:revision>
  <dc:subject/>
  <dc:title/>
</cp:coreProperties>
</file>