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Mod. 27/C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Referendum provinciale abrogativo </w:t>
            </w:r>
            <w:r>
              <w:rPr>
                <w:bCs/>
              </w:rPr>
              <w:t>2012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estazione spese sostenute per componenti sezioni elettorali</w:t>
            </w:r>
          </w:p>
          <w:p>
            <w:pPr>
              <w:pStyle w:val="Normal"/>
              <w:jc w:val="both"/>
              <w:rPr/>
            </w:pPr>
            <w:r>
              <w:rPr/>
              <w:t>e spese anticipate per la spedizione delle cartoline avvis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odello C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PROVINCIA AUTONOMA di TRENTO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Segreteria della Giunta ed Elettorale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zza Dante, 15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122 T R E N T 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nco delle spese sostenute dal Comune di …………………….…………………………………………per il pagamento delle competenze ai componenti dei seggi elettorali e delle spese anticipate per la spedizione delle cartoline avviso per il referendum provinciale abrogativo </w:t>
      </w:r>
      <w:r>
        <w:rPr>
          <w:bCs/>
        </w:rPr>
        <w:t>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N. _________________Sezioni </w:t>
        <w:tab/>
        <w:t>Totale euro    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N. _________________Sezioni speciali</w:t>
        <w:tab/>
        <w:t>Totale euro      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TOTALE euro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Rimborso spese di missione</w:t>
        <w:tab/>
        <w:t>Totale euro      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Rimborso spese anticipate per la spedizione delle cartoline avviso (Mod 25)</w:t>
        <w:tab/>
        <w:t>Totale euro      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ab/>
        <w:t>TOTALE COMPLESSIVO</w:t>
      </w:r>
      <w:r>
        <w:rPr/>
        <w:t xml:space="preserve"> </w:t>
      </w:r>
      <w:r>
        <w:rPr>
          <w:b/>
        </w:rPr>
        <w:t>euro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, il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4140"/>
      </w:tblGrid>
      <w:tr>
        <w:trPr>
          <w:trHeight w:val="732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L  SINDACO/IL COMMISSARIO STRAORDIN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mbro del Comune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L  SEGR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llegati</w:t>
        <w:tab/>
        <w:t>N. ……………….Modello 27/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ello 27/A spec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ello 27/B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N. ……………….Modello 2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ind w:left="0" w:right="0" w:firstLine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7:00Z</dcterms:created>
  <dc:creator>PR80325</dc:creator>
  <dc:description/>
  <cp:keywords/>
  <dc:language>en-US</dc:language>
  <cp:lastModifiedBy>pr30350</cp:lastModifiedBy>
  <cp:lastPrinted>2012-03-12T12:48:00Z</cp:lastPrinted>
  <dcterms:modified xsi:type="dcterms:W3CDTF">2012-03-13T07:27:00Z</dcterms:modified>
  <cp:revision>6</cp:revision>
  <dc:subject/>
  <dc:title>Mod</dc:title>
</cp:coreProperties>
</file>