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36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ROVINCIA AUTONOMA DI TRENTO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rte prima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Direzione Generale</w:t>
            </w:r>
          </w:p>
          <w:p>
            <w:pPr>
              <w:pStyle w:val="Normal"/>
              <w:widowControl/>
              <w:bidi w:val="0"/>
              <w:ind w:left="840" w:righ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I.S. in materia elettorale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Elezioni del Consiglio provinciale di Trento e del Presidente della Provincia –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21 ottobre 2018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rbale di assunzione in carico e verbale di discarico delle cartoline-avviso per elettori residenti all’este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egretario comunale, viste le istruzioni impartite dalla Provincia con le quali è fatto obbligo della assunzione in carico delle cartoline-avviso per gli elettori residenti all’ester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egolarmente ricevuto dalla Provincia nr. ……………………………………………………… cartoline-avviso per la loro compilazione e spedizione all’indirizzo degli elettori interessati residenti all’est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greta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arte second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right="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 xml:space="preserve">Elezioni del Consiglio provinciale di Trento e del Presidente della Provincia </w:t>
      </w:r>
      <w:r>
        <w:rPr>
          <w:rFonts w:cs="Arial" w:ascii="Arial" w:hAnsi="Arial"/>
          <w:b/>
          <w:sz w:val="20"/>
          <w:szCs w:val="20"/>
          <w:shd w:fill="FFFFFF" w:val="clear"/>
        </w:rPr>
        <w:t>– 21 ottobre 2018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rbale di assunzione in carico e verbale di discarico delle cartoline-avviso per elettori residenti all’est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ddì 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egretario comunale, viste le istruzioni impartite dalla Provincia con le quali è fatto obbligo di rendiconto delle cartoline-avviso per gli elettori residenti all’estero, assunte in carico come da verbale (modello 24 – Parte pri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à atto di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ono state compilate e spedite agli elettori residenti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l’estero</w:t>
        <w:tab/>
        <w:t>cartoline n. …………………..………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ono state deteriorate</w:t>
        <w:tab/>
        <w:t>cartoline n. ………………...…..….…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ono avanzate e si restituiscono alla Provincia con una copia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l presente verbale</w:t>
        <w:tab/>
        <w:t>cartoline n. …………………..………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corrispondente a quello delle cartoline assunte in carico</w:t>
        <w:tab/>
        <w:t>cartoline n. 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greta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4"/>
          <w:szCs w:val="14"/>
          <w:shd w:fill="FFFFFF" w:val="clear"/>
        </w:rPr>
        <w:t>N.B.:</w:t>
        <w:tab/>
        <w:t>Un esemplare del presente verbale, da compilarsi in duplice copia, sarà trasmesso alla Provincia autonoma di Trento –  Direzione generale, I.S. in materia elettorale - Trent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2:00Z</dcterms:created>
  <dc:creator>PR29274</dc:creator>
  <dc:description/>
  <dc:language>en-US</dc:language>
  <cp:lastModifiedBy>PR38210</cp:lastModifiedBy>
  <cp:lastPrinted>2012-03-12T13:11:00Z</cp:lastPrinted>
  <dcterms:modified xsi:type="dcterms:W3CDTF">2013-09-03T09:50:00Z</dcterms:modified>
  <cp:revision>5</cp:revision>
  <dc:subject/>
  <dc:title>       PROVINCIA AUTONOMA DI TRENTO</dc:title>
</cp:coreProperties>
</file>