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Mod. 27/C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4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GGETTO: Elezioni provinciali</w:t>
            </w:r>
            <w:r>
              <w:rPr>
                <w:shd w:fill="FFFFFF" w:val="clear"/>
              </w:rPr>
              <w:t xml:space="preserve"> 2018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zione spese sostenute per componenti sezioni elettorali e spese anticipate per la spedizione delle cartoline avvis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 C</w:t>
            </w:r>
          </w:p>
          <w:p>
            <w:pPr>
              <w:pStyle w:val="Normal"/>
              <w:ind w:left="175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righ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Alla PROVINCIA AUTONOMA di TRENTO</w:t>
            </w:r>
          </w:p>
          <w:p>
            <w:pPr>
              <w:pStyle w:val="Normal"/>
              <w:ind w:left="175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irezione generale – I.S. elettorale</w:t>
            </w:r>
          </w:p>
          <w:p>
            <w:pPr>
              <w:pStyle w:val="Normal"/>
              <w:ind w:left="175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iazza Dante, 15 </w:t>
            </w:r>
          </w:p>
          <w:p>
            <w:pPr>
              <w:pStyle w:val="Normal"/>
              <w:ind w:left="175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122 T R E N T 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enco delle spese sostenute dal Comune di …………………….…………………………………………per il pagamento delle competenze ai componenti dei seggi elettorali e delle spese anticipate per la spedizione delle cartoline avviso per le elezioni provinciali </w:t>
      </w:r>
      <w:r>
        <w:rPr>
          <w:sz w:val="22"/>
          <w:szCs w:val="22"/>
          <w:shd w:fill="FFFFFF" w:val="clear"/>
        </w:rPr>
        <w:t>2018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N. _________________Sezioni </w:t>
        <w:tab/>
        <w:t>Totale euro     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N. _________________Sezioni speciali</w:t>
        <w:tab/>
        <w:t>Totale euro      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TOTALE euro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2"/>
        </w:rPr>
        <w:t>Rimborso spese di missione</w:t>
      </w:r>
      <w:r>
        <w:rPr/>
        <w:tab/>
        <w:t>Totale euro      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2"/>
        </w:rPr>
        <w:t>Rimborso spese anticipate per la spedizione delle cartoline avviso (Mod 25)</w:t>
        <w:tab/>
      </w:r>
      <w:r>
        <w:rPr/>
        <w:t>Totale euro      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ab/>
        <w:t>TOTALE COMPLESSIVO</w:t>
      </w:r>
      <w:r>
        <w:rPr/>
        <w:t xml:space="preserve"> </w:t>
      </w:r>
      <w:r>
        <w:rPr>
          <w:b/>
        </w:rPr>
        <w:t>euro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, il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4140"/>
      </w:tblGrid>
      <w:tr>
        <w:trPr>
          <w:trHeight w:val="732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</w:rPr>
              <w:t>IL  SINDA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sz w:val="18"/>
                <w:szCs w:val="18"/>
              </w:rPr>
              <w:t>(Timbro del Comune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L  SEGRE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Allegati</w:t>
        <w:tab/>
        <w:t>N. ……………….Modello 27/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N. ……………….Modello 27/A spec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N. ……………….Modello 27/B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N. ……………….Modello 2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8:00Z</dcterms:created>
  <dc:creator>PR80325</dc:creator>
  <dc:description/>
  <dc:language>en-US</dc:language>
  <cp:lastModifiedBy>pr30350</cp:lastModifiedBy>
  <cp:lastPrinted>2012-03-12T12:48:00Z</cp:lastPrinted>
  <dcterms:modified xsi:type="dcterms:W3CDTF">2013-07-02T10:10:00Z</dcterms:modified>
  <cp:revision>3</cp:revision>
  <dc:subject/>
  <dc:title>Mod</dc:title>
</cp:coreProperties>
</file>