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41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1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1 ottobre 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347"/>
        <w:gridCol w:w="622"/>
        <w:gridCol w:w="329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1418" w:right="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8"/>
        </w:rPr>
        <w:tab/>
      </w:r>
      <w:r>
        <w:rPr>
          <w:b/>
          <w:sz w:val="24"/>
          <w:szCs w:val="24"/>
        </w:rPr>
        <w:t>Elettori detenuti autorizzati a votare in luoghi di detenzione ai sensi dell’art. 55 della L.P. 5 marzo 2003, n. 2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NOR SINDACO DI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Viste le istruzioni impartite della Provincia – </w:t>
      </w:r>
      <w:r>
        <w:rPr>
          <w:sz w:val="22"/>
          <w:szCs w:val="22"/>
          <w:shd w:fill="FFFFFF" w:val="clear"/>
        </w:rPr>
        <w:t xml:space="preserve">Direzione generale, I.S. in materia elettorale- si </w:t>
      </w:r>
      <w:r>
        <w:rPr>
          <w:sz w:val="22"/>
          <w:szCs w:val="22"/>
        </w:rPr>
        <w:t>trasmette l’elenco degli elettori e delle elettrici iscritti in queste liste elettorali, detenuti in luoghi di detenzione situati in codesto Comune, ai quali è stata concessa l’autorizzazione di cui all’oggetto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 dell’elettore *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di detenzione ove trovasi detenuto l’ele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b/>
          <w:b/>
        </w:rPr>
      </w:pPr>
      <w:r>
        <w:rPr/>
        <w:t>…………………………………</w:t>
      </w:r>
      <w:r>
        <w:rPr/>
        <w:t>.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  <w:t>in duplice copia, di cui una da tenersi agli atti del Comun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>* N.B.: Elencare prima gli elettori e poi le elettr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9:00Z</dcterms:created>
  <dc:creator>***</dc:creator>
  <dc:description/>
  <dc:language>en-US</dc:language>
  <cp:lastModifiedBy>pr33501</cp:lastModifiedBy>
  <cp:lastPrinted>2013-09-16T14:27:00Z</cp:lastPrinted>
  <dcterms:modified xsi:type="dcterms:W3CDTF">2013-09-19T13:25:00Z</dcterms:modified>
  <cp:revision>5</cp:revision>
  <dc:subject/>
  <dc:title>REGIONE AUTONOMA TRENTINO-ALTO ADIGE</dc:title>
</cp:coreProperties>
</file>