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right" w:pos="4367" w:leader="none"/>
                <w:tab w:val="left" w:pos="793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  <w:t>Mod. 32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360"/>
        <w:ind w:left="-142" w:right="0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ELEZIONE DEL CONSIGLIO PROVINCIALE DI TRENTO</w:t>
      </w:r>
    </w:p>
    <w:p>
      <w:pPr>
        <w:pStyle w:val="Heading2"/>
        <w:spacing w:lineRule="auto" w:line="360"/>
        <w:ind w:left="-142" w:right="0" w:hanging="0"/>
        <w:jc w:val="center"/>
        <w:rPr>
          <w:shd w:fill="FFFF00" w:val="clear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E DEL PRESIDENTE DELLA PROVINCIA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bCs/>
          <w:sz w:val="26"/>
          <w:shd w:fill="FFFFFF" w:val="clear"/>
        </w:rPr>
      </w:pPr>
      <w:r>
        <w:rPr>
          <w:b/>
          <w:bCs/>
          <w:sz w:val="26"/>
          <w:shd w:fill="FFFFFF" w:val="clear"/>
        </w:rPr>
        <w:t>21 ottobre 2018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16"/>
          <w:szCs w:val="16"/>
        </w:rPr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063"/>
        <w:gridCol w:w="480"/>
        <w:gridCol w:w="34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ì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gli elettori degenti ammessi a votare nei luoghi di cura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844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da consegnare ai Presidenti delle sezioni ospedaliere e delle sezioni nella cui circoscrizione esistono luoghi di cura – art. 55 della L.P. 5 marzo 2003, n.2)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0"/>
        <w:gridCol w:w="2445"/>
        <w:gridCol w:w="24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  <w:t>N. d’ord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mune nelle cui liste è iscritto</w:t>
            </w:r>
          </w:p>
        </w:tc>
      </w:tr>
      <w:tr>
        <w:trPr>
          <w:trHeight w:val="48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lineRule="auto" w:line="360"/>
        <w:jc w:val="both"/>
        <w:rPr/>
      </w:pPr>
      <w:r>
        <w:rPr/>
        <w:tab/>
        <w:tab/>
        <w:t>IL SINDACO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360"/>
        <w:jc w:val="both"/>
        <w:rPr/>
      </w:pPr>
      <w:r>
        <w:rPr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  <w:t>N.B.: Elencare prima gli elettori e poi le elettrici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g. PRESIDENTE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la sezione elettorale Nr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1:00Z</dcterms:created>
  <dc:creator>***</dc:creator>
  <dc:description/>
  <dc:language>en-US</dc:language>
  <cp:lastModifiedBy>pr33501</cp:lastModifiedBy>
  <cp:lastPrinted>2012-03-16T12:05:00Z</cp:lastPrinted>
  <dcterms:modified xsi:type="dcterms:W3CDTF">2013-09-19T13:26:00Z</dcterms:modified>
  <cp:revision>6</cp:revision>
  <dc:subject/>
  <dc:title>REGIONE AUTONOMA TRENTINO-ALTO ADIGE</dc:title>
</cp:coreProperties>
</file>