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11371" w:leader="none"/>
              </w:tabs>
              <w:snapToGrid w:val="false"/>
              <w:ind w:left="3432"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Mod. 32/a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LEZIONE DEL CONSIGLIO PROVINCIALE DI TRENTO</w:t>
      </w:r>
    </w:p>
    <w:p>
      <w:pPr>
        <w:pStyle w:val="Heading2"/>
        <w:spacing w:lineRule="auto" w:line="360"/>
        <w:ind w:left="-142" w:right="0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E DEL PRESIDENTE DELLA PROVINCI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1 ottobre 2018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32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ì,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Elenco degli elettori detenuti ammessi a votare nei luoghi di detenzione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da consegnare ai presidenti delle sezioni nella cui circoscrizione esistono luoghi di detenzione – art. 55 della L.P. 5 marzo 2003, n.2)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505"/>
      </w:tblGrid>
      <w:tr>
        <w:trPr>
          <w:trHeight w:val="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N.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6804" w:right="0" w:hanging="0"/>
        <w:rPr/>
      </w:pPr>
      <w:r>
        <w:rPr/>
        <w:t>IL SINDAC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360"/>
        <w:jc w:val="both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4:00Z</dcterms:created>
  <dc:creator>***</dc:creator>
  <dc:description/>
  <dc:language>en-US</dc:language>
  <cp:lastModifiedBy>pr33501</cp:lastModifiedBy>
  <cp:lastPrinted>2013-09-16T14:34:00Z</cp:lastPrinted>
  <dcterms:modified xsi:type="dcterms:W3CDTF">2013-09-19T13:26:00Z</dcterms:modified>
  <cp:revision>9</cp:revision>
  <dc:subject/>
  <dc:title>REGIONE AUTONOMA TRENTINO-ALTO ADIGE</dc:title>
</cp:coreProperties>
</file>