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DICHIARAZIONE SOSTITUTIVA DI CERTIFICAZIONE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(art. 46 D.P.R. 28 dicembre 2000, n. 445)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Il sottoscritto ___________________________ nato a ___________________ il _____________ residente in  _______________________ ed iscritto nelle liste elettorali del Comune di _______________________ ;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consapevole delle sanzioni penali, nel caso di dichiarazioni non veritiere e falsità in atti, richiamate dall’art. 76 del D.P.R. 28 dicembre 2000, n. 445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ai fini del riconoscimento del diritto a percepire il sussidio previsto dalla normativa provinciale per gli elettori che rimpatriano per esercitare il diritto elettorale attivo in occasione delle elezioni del Presidente della Provincia e del Consiglio provinciale di Trento e in base alle disposizioni impartite con deliberazione della Giunta provinciale n. 709 di data 27 aprile 2018,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D I C H I A R A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di risiedere all’estero per motivi di lavoro e di rientrare in una delle seguenti categorie: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ind w:left="539" w:right="-1" w:hanging="53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□</w:t>
      </w:r>
      <w:r>
        <w:rPr>
          <w:rFonts w:eastAsia="Arial Unicode MS"/>
          <w:sz w:val="26"/>
          <w:szCs w:val="26"/>
        </w:rPr>
        <w:tab/>
      </w:r>
      <w:r>
        <w:rPr>
          <w:sz w:val="26"/>
          <w:szCs w:val="26"/>
        </w:rPr>
        <w:t>lavoratore dipendente, autonomo o che svolge un’attività libero-professionale, secondo la legislazione del paese di residenza all’estero;</w:t>
      </w:r>
    </w:p>
    <w:p>
      <w:pPr>
        <w:pStyle w:val="Normal"/>
        <w:tabs>
          <w:tab w:val="clear" w:pos="708"/>
          <w:tab w:val="left" w:pos="9638" w:leader="none"/>
        </w:tabs>
        <w:ind w:left="539" w:right="-1" w:hanging="53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□</w:t>
      </w:r>
      <w:r>
        <w:rPr>
          <w:rFonts w:eastAsia="Arial Unicode MS"/>
          <w:sz w:val="26"/>
          <w:szCs w:val="26"/>
        </w:rPr>
        <w:tab/>
      </w:r>
      <w:r>
        <w:rPr>
          <w:sz w:val="26"/>
          <w:szCs w:val="26"/>
        </w:rPr>
        <w:t>pensionato con pensione maturata, almeno parzialmente, con attività lavorativa svolta all’estero;</w:t>
      </w:r>
    </w:p>
    <w:p>
      <w:pPr>
        <w:pStyle w:val="Normal"/>
        <w:tabs>
          <w:tab w:val="clear" w:pos="708"/>
          <w:tab w:val="left" w:pos="9638" w:leader="none"/>
        </w:tabs>
        <w:ind w:left="539" w:right="-1" w:hanging="539"/>
        <w:jc w:val="both"/>
        <w:rPr>
          <w:sz w:val="26"/>
          <w:szCs w:val="26"/>
        </w:rPr>
      </w:pPr>
      <w:r>
        <w:rPr>
          <w:rFonts w:eastAsia="Arial Unicode MS"/>
          <w:sz w:val="26"/>
          <w:szCs w:val="26"/>
        </w:rPr>
        <w:t>□</w:t>
      </w:r>
      <w:r>
        <w:rPr>
          <w:rFonts w:eastAsia="Arial Unicode MS"/>
          <w:sz w:val="26"/>
          <w:szCs w:val="26"/>
        </w:rPr>
        <w:tab/>
      </w:r>
      <w:r>
        <w:rPr>
          <w:sz w:val="26"/>
          <w:szCs w:val="26"/>
        </w:rPr>
        <w:t>coniuge o figlio a carico dei cittadini di cui ai punti precedenti</w:t>
      </w:r>
      <w:r>
        <w:rPr>
          <w:rFonts w:eastAsia="Arial Unicode MS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638" w:leader="none"/>
        </w:tabs>
        <w:ind w:left="540" w:right="-1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Lì _______________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Allegato: documento di riconoscimento in corso di validità.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21:00Z</dcterms:created>
  <dc:creator>PR42642</dc:creator>
  <dc:description/>
  <cp:keywords/>
  <dc:language>en-US</dc:language>
  <cp:lastModifiedBy>PR42642</cp:lastModifiedBy>
  <dcterms:modified xsi:type="dcterms:W3CDTF">2018-10-03T09:23:00Z</dcterms:modified>
  <cp:revision>1</cp:revision>
  <dc:subject/>
  <dc:title>DICHIARAZIONE SOSTITUTIVA DI CERTIFICAZIONE</dc:title>
</cp:coreProperties>
</file>